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398"/>
        <w:gridCol w:w="543"/>
        <w:gridCol w:w="879"/>
        <w:gridCol w:w="580"/>
        <w:gridCol w:w="455"/>
        <w:gridCol w:w="1898"/>
      </w:tblGrid>
      <w:tr>
        <w:trPr/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đoàn cấp trên:……………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B20-TLĐ</w:t>
            </w:r>
          </w:p>
        </w:tc>
      </w:tr>
      <w:tr>
        <w:trPr/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đoàn: ………………………..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số ĐV:………………………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TÌNH HÌNH TĂNG GIẢM TÀI SẢN CỐ ĐỊ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 ……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198"/>
        <w:gridCol w:w="737"/>
        <w:gridCol w:w="619"/>
        <w:gridCol w:w="889"/>
        <w:gridCol w:w="678"/>
        <w:gridCol w:w="567"/>
        <w:gridCol w:w="568"/>
        <w:gridCol w:w="567"/>
        <w:gridCol w:w="762"/>
        <w:gridCol w:w="592"/>
        <w:gridCol w:w="783"/>
      </w:tblGrid>
      <w:tr>
        <w:trPr/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số 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đầu năm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ăng trong năm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ảm trong năm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uối nă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T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T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CĐ hữu hì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cấp I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cấp II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cấp III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cấp IV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ệt thự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ật kiến trúc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 tô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4 đến 5 ch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6 đến 8 ch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9 đến 12 ch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13 đến 16 ch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17 đến 24 ch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từ 25 chỗ ngồi trở lên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ô tô chuyên dù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ô tô khác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móc thiết b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móc thiết bị văn phò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tí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i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điều hoà, lưu thông không khí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0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i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Photocopy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i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móc thiết bị văn phòng khác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9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i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móc, thiết bị khác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ài sản cố định khác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TSCĐ hữu hì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CĐ vô hì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trụ sở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phục vụ hoạt động giáo dục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công trình văn ho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phục vụ hoạt động thể dục thể thao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hoạt động sự nghiệp khác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chuyên dùng khác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ài sản vô hình (không bao gồm quyền sử dụng đất)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TSCĐ vô hì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198"/>
        <w:gridCol w:w="737"/>
        <w:gridCol w:w="619"/>
        <w:gridCol w:w="889"/>
        <w:gridCol w:w="678"/>
        <w:gridCol w:w="839"/>
        <w:gridCol w:w="3000"/>
      </w:tblGrid>
      <w:tr>
        <w:trPr/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….. tháng ….. năm….</w:t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  <w:softHyphen/>
              <w:t>ƯỜI LẬP BIỂU</w:t>
            </w:r>
          </w:p>
        </w:tc>
        <w:tc>
          <w:tcPr>
            <w:tcW w:w="3025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TRÁCH KẾ TOÁ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BAN THƯỜNG VỤ</w:t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3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, đóng dấu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5:00Z</dcterms:created>
  <dc:creator>PC</dc:creator>
  <dc:description/>
  <cp:keywords/>
  <dc:language>en-US</dc:language>
  <cp:lastModifiedBy>PC</cp:lastModifiedBy>
  <dcterms:modified xsi:type="dcterms:W3CDTF">2024-04-17T06:55:00Z</dcterms:modified>
  <cp:revision>1</cp:revision>
  <dc:subject/>
  <dc:title/>
</cp:coreProperties>
</file>